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 </w:t>
      </w:r>
    </w:p>
    <w:p>
      <w:pPr>
        <w:pStyle w:val="Normal"/>
        <w:spacing w:lineRule="auto" w:line="240" w:before="0" w:after="0"/>
        <w:jc w:val="center"/>
        <w:rPr/>
      </w:pPr>
      <w:r>
        <w:rPr>
          <w:rFonts w:cs="Times New Roman" w:ascii="Times New Roman" w:hAnsi="Times New Roman"/>
          <w:b/>
          <w:sz w:val="36"/>
          <w:szCs w:val="36"/>
        </w:rPr>
        <w:t>Заключение по результатам экспертизы проекта решения Совета депутатов Решетовского сельсовета Кочковского района «О бюджете Решетовского сельсовета Кочковского района Новосибирской области на 2014 год и на плановый период 2015 - 2016 г»</w:t>
      </w:r>
      <w:r>
        <w:rPr>
          <w:rFonts w:cs="Times New Roman" w:ascii="Times New Roman" w:hAnsi="Times New Roman"/>
          <w:sz w:val="36"/>
          <w:szCs w:val="36"/>
        </w:rPr>
        <w:t>.</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12.2013 года председателем и аудитором Ревизионной комиссии Кочковского района подписано заключение по результатам экспертизы проекта решения Совета депутатов Решетовского сельсовета Кочковского района Новосибирской области «О бюджета Решетовского сельсовета Кочковского района Новосибирской области на 2014 год и плановый период 2015-2016 г» (далее - заключение).</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Заключение подготовлено в соответствии с требованиями пункта 1 статьи 157 Бюджетного кодекса Российской Федерации, статьей 62 Положения  «О бюджетном процессе в Решетовском сельсовете Кочковском района Новосибирской области», утвержденного решением пятой сессии Совета депутатов Решетовского сельсовета Кочковского района от 10.06.2013 № 6 и пунктом 23 плана работы Ревизионной комиссии Кочковского района на 2013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лючение направле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овет депутатов Решетовского сельсовета Кочков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е Решетовского сельсовета Кочков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7:53:00Z</dcterms:created>
  <dc:creator>Галина</dc:creator>
  <dc:description/>
  <cp:keywords/>
  <dc:language>en-US</dc:language>
  <cp:lastModifiedBy>Галина</cp:lastModifiedBy>
  <cp:lastPrinted>2013-12-24T11:00:00Z</cp:lastPrinted>
  <dcterms:modified xsi:type="dcterms:W3CDTF">2013-12-24T10:15:00Z</dcterms:modified>
  <cp:revision>6</cp:revision>
  <dc:subject/>
  <dc:title/>
</cp:coreProperties>
</file>